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 che cosa posso paragonare il regno di Dio?</w:t>
      </w:r>
    </w:p>
    <w:p>
      <w:pPr>
        <w:pStyle w:val="Heading3"/>
        <w:spacing w:before="0" w:after="120"/>
        <w:jc w:val="center"/>
        <w:rPr>
          <w:sz w:val="32"/>
        </w:rPr>
      </w:pPr>
      <w:r>
        <w:rPr>
          <w:sz w:val="32"/>
        </w:rPr>
        <w:t>26 OTTOBRE (Lc 13,18-21)</w:t>
      </w:r>
    </w:p>
    <w:p>
      <w:pPr>
        <w:pStyle w:val="Normal"/>
        <w:spacing w:before="0" w:after="120"/>
        <w:jc w:val="both"/>
        <w:rPr>
          <w:rFonts w:ascii="Arial" w:hAnsi="Arial" w:cs="Arial"/>
          <w:sz w:val="22"/>
          <w:szCs w:val="22"/>
        </w:rPr>
      </w:pPr>
      <w:r>
        <w:rPr>
          <w:rFonts w:cs="Arial" w:ascii="Arial" w:hAnsi="Arial"/>
          <w:sz w:val="22"/>
          <w:szCs w:val="22"/>
        </w:rPr>
        <w:t>Il Regno di Dio è realtà vivente. Esso non è una cosa statica, morta, una verità scritta in un libro, un progetto da realizzare, una idea cui dare corpo. Il regno di Dio viene concepito in un cuore, viene partorito alla vita, nasce, cresce, si sviluppa, possiede una sua interiore vitalità. Giunge fino a maturazione. Dalla terra si trasferirà nel Cielo, in Dio, per l’eternità beata. Questo trasferimento avviene al momento della nostra morte. Con la fine del mondo il regno di Dio sarà per sempre separato dal regno delle tenebre. Tra i due regni non vi sarà in eterno alcun contatto. Luce con la luce. Tenebre con le tenebre. Verità con la verità. Menzogna e falsità con menzogna e falsità.</w:t>
      </w:r>
    </w:p>
    <w:p>
      <w:pPr>
        <w:pStyle w:val="Normal"/>
        <w:spacing w:before="0" w:after="120"/>
        <w:jc w:val="both"/>
        <w:rPr/>
      </w:pPr>
      <w:r>
        <w:rPr>
          <w:rFonts w:cs="Arial" w:ascii="Arial" w:hAnsi="Arial"/>
          <w:sz w:val="22"/>
          <w:szCs w:val="22"/>
        </w:rPr>
        <w:t>Oggi Gesù ci rivela come concretamente nella storia si realizza il regno di Dio. Ce lo insegna attraverso due immagini che prende dalla natura. La prima è quella di un granello di senape. È un seme piccolissimo, quasi invisibile. Esso però non è un minuscolo chicco di sabbia, morto, senza vita in sé. Esso possiede invece la vita nel suo seno. Questa vita esplode, esce dalla terra, spunta, si innalza verso il cielo, mette rami, fa anche ombra. Esso si sviluppa così tanto che anche gli uccelli del cielo vengono a fare il nido tra i suoi rami. Piccolissimo, invisibile agli inizi, grande, immensamente grande nella sua maturità.</w:t>
      </w:r>
    </w:p>
    <w:p>
      <w:pPr>
        <w:pStyle w:val="Normal"/>
        <w:spacing w:before="0" w:after="120"/>
        <w:jc w:val="both"/>
        <w:rPr>
          <w:rFonts w:ascii="Arial" w:hAnsi="Arial" w:cs="Arial"/>
          <w:sz w:val="22"/>
          <w:szCs w:val="22"/>
        </w:rPr>
      </w:pPr>
      <w:r>
        <w:rPr>
          <w:rFonts w:cs="Arial" w:ascii="Arial" w:hAnsi="Arial"/>
          <w:sz w:val="22"/>
          <w:szCs w:val="22"/>
        </w:rPr>
        <w:t xml:space="preserve">È il germe vitale che porta in sé la caratteristica, l’essenza del regno. Una volta che viene seminato in un cuore, il regno di Dio si sviluppa, cresce. Qual è il pericolo? La nostra fretta. Qual è la tentazione? Il nostro desiderio di voler accelerare la sua crescita. A noi il compito di seminare ogni giorno questo minuscolo seme, poi sarà il seme a svilupparsi secondo la sua natura e le leggi che porta nel suo seno. A noi il mandato di perseverare nella semina per tutti i giorni della nostra vita. Il seme, posto nei cuori, lavorerà da se stesso. Il contadino semina, continua a seminare, poi lascia alla terra e al seme la crescita. Tuttavia veglia sopra di essi, custodendo e proteggendo ogni cosa. Sa attendere però con molta pazienza che il seme compia tutto il suo ciclo di sviluppo e di fruttificazione. </w:t>
      </w:r>
    </w:p>
    <w:p>
      <w:pPr>
        <w:pStyle w:val="Normal"/>
        <w:spacing w:before="0" w:after="120"/>
        <w:jc w:val="both"/>
        <w:rPr/>
      </w:pPr>
      <w:r>
        <w:rPr>
          <w:rFonts w:cs="Arial" w:ascii="Arial" w:hAnsi="Arial"/>
          <w:i/>
          <w:sz w:val="22"/>
          <w:szCs w:val="22"/>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spacing w:before="0" w:after="120"/>
        <w:jc w:val="both"/>
        <w:rPr>
          <w:rFonts w:ascii="Arial" w:hAnsi="Arial" w:cs="Arial"/>
          <w:sz w:val="22"/>
          <w:szCs w:val="22"/>
        </w:rPr>
      </w:pPr>
      <w:r>
        <w:rPr>
          <w:rFonts w:cs="Arial" w:ascii="Arial" w:hAnsi="Arial"/>
          <w:sz w:val="22"/>
          <w:szCs w:val="22"/>
        </w:rPr>
        <w:t>L’altra immagine, quella del lievito, ci rivela un’altra sorprendente verità: la piccolezza  o pochezza del lievito, la grandezza della massa da fermentare. Non importa quanto sia grande la massa, se il lievito vi viene disciolto, essa a poco a poco si gonfia, cambia aspetto, da farina impastata prende la forma della pasta già pronta per essere lavorata e infornata, perché poi venga fuori il gustoso e saporito pane. La verità che Gesù ci insegna è semplice da afferrare: se uno è buon lievito, se realmente si è lasciato lui stesso per primo fermentare dalla pasta del Vangelo, della Parola, della volontà di Dio, se lui stesso è si è lasciato conformare a Cristo Gesù e giorno per giorno rimane nella sua verità di buon lievito, a poco a poco attorno a lui il mondo cambia. Quale dovrà essere allora la sola unica nostra preoccupazione? Quella di farci noi vero lievito, in una perenne conformazione a Gesù Signore, divenendo con Lui una sola vita, una sola morte, una sola risurrezione. Se questo avviene in noi, il mondo attorno a noi cambia, si modifica. Lo testimonia la storia dei San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noi tutti diventiamo lievito di giustizia e di carità, di santità e di speranza. Angeli e Santi di Dio, sosteneteci in questa volon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4:00Z</dcterms:created>
  <dc:creator>pc</dc:creator>
  <dc:description/>
  <cp:keywords/>
  <dc:language>en-US</dc:language>
  <cp:lastModifiedBy>Pc</cp:lastModifiedBy>
  <cp:lastPrinted>2010-05-24T22:07:00Z</cp:lastPrinted>
  <dcterms:modified xsi:type="dcterms:W3CDTF">2010-05-29T12:48:00Z</dcterms:modified>
  <cp:revision>3</cp:revision>
  <dc:subject/>
  <dc:title>MAGIO 2010</dc:title>
</cp:coreProperties>
</file>